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single" w:sz="18" w:space="0" w:color="000000"/>
            </w:tcBorders>
          </w:tcPr>
          <w:p>
            <w:pPr>
              <w:pStyle w:val="FR3"/>
              <w:snapToGrid w:val="false"/>
              <w:spacing w:lineRule="auto" w:line="240" w:before="0" w:after="120"/>
              <w:ind w:left="0" w:right="0" w:hanging="0"/>
              <w:rPr/>
            </w:pPr>
            <w:r>
              <w:rPr>
                <w:rFonts w:cs="NewtonITT" w:ascii="NewtonITT" w:hAnsi="NewtonITT"/>
                <w:sz w:val="24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</w:rPr>
              <w:t>Ћ</w:t>
            </w:r>
            <w:r>
              <w:rPr>
                <w:rFonts w:cs="NewtonITT" w:ascii="NewtonITT" w:hAnsi="NewtonITT"/>
                <w:sz w:val="24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/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4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 Октябрьский ҡалаһы,</w:t>
              <w:br/>
              <w:t>Чапаев урамы, 23</w:t>
            </w:r>
          </w:p>
        </w:tc>
        <w:tc>
          <w:tcPr>
            <w:tcW w:w="16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0" w:firstLine="32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8820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  <w:lang w:val="en-US"/>
              </w:rPr>
            </w:r>
          </w:p>
        </w:tc>
        <w:tc>
          <w:tcPr>
            <w:tcW w:w="4242" w:type="dxa"/>
            <w:tcBorders>
              <w:bottom w:val="single" w:sz="18" w:space="0" w:color="000000"/>
            </w:tcBorders>
          </w:tcPr>
          <w:p>
            <w:pPr>
              <w:pStyle w:val="FR3"/>
              <w:snapToGrid w:val="false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4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 город Октябрьский,</w:t>
              <w:br/>
              <w:t>улица Чапаева, 2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FR3"/>
        <w:spacing w:before="0" w:after="0"/>
        <w:ind w:left="0" w:right="0" w:hanging="0"/>
        <w:rPr/>
      </w:pPr>
      <w:r>
        <w:rPr>
          <w:rFonts w:eastAsia="NewtonITT" w:cs="NewtonITT" w:ascii="NewtonITT" w:hAnsi="NewtonITT"/>
          <w:spacing w:val="50"/>
          <w:sz w:val="38"/>
        </w:rPr>
        <w:t xml:space="preserve">   </w:t>
      </w:r>
      <w:r>
        <w:rPr>
          <w:rFonts w:eastAsia="NewtonITT" w:cs="NewtonITT" w:ascii="NewtonITT" w:hAnsi="NewtonITT"/>
          <w:bCs w:val="false"/>
          <w:spacing w:val="50"/>
          <w:sz w:val="38"/>
          <w:szCs w:val="40"/>
        </w:rPr>
        <w:t xml:space="preserve">   </w:t>
      </w:r>
      <w:r>
        <w:rPr>
          <w:rFonts w:cs="Times New Roman" w:ascii="NewtonITT" w:hAnsi="NewtonITT"/>
          <w:spacing w:val="50"/>
          <w:sz w:val="36"/>
        </w:rPr>
        <w:t>ЉАРАР</w:t>
      </w:r>
      <w:r>
        <w:rPr>
          <w:rFonts w:cs="NewtonITT" w:ascii="NewtonITT" w:hAnsi="NewtonITT"/>
          <w:bCs w:val="false"/>
          <w:sz w:val="52"/>
          <w:szCs w:val="40"/>
        </w:rPr>
        <w:t xml:space="preserve"> </w:t>
      </w:r>
      <w:r>
        <w:rPr>
          <w:rFonts w:cs="NewtonITT" w:ascii="NewtonITT" w:hAnsi="NewtonITT"/>
          <w:bCs w:val="false"/>
          <w:sz w:val="38"/>
          <w:szCs w:val="40"/>
        </w:rPr>
        <w:t xml:space="preserve">                                 ПОСТАНОВЛЕНИЕ</w:t>
      </w:r>
    </w:p>
    <w:p>
      <w:pPr>
        <w:pStyle w:val="FR3"/>
        <w:spacing w:lineRule="auto" w:line="240"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38"/>
          <w:szCs w:val="40"/>
        </w:rPr>
      </w:pPr>
      <w:r>
        <w:rPr>
          <w:rFonts w:cs="NewtonITT" w:ascii="NewtonITT" w:hAnsi="NewtonITT"/>
          <w:b w:val="false"/>
          <w:bCs w:val="false"/>
          <w:sz w:val="38"/>
          <w:szCs w:val="40"/>
        </w:rPr>
      </w:r>
    </w:p>
    <w:p>
      <w:pPr>
        <w:pStyle w:val="Header"/>
        <w:ind w:left="0" w:hanging="0"/>
        <w:rPr/>
      </w:pPr>
      <w:r>
        <w:rPr>
          <w:rFonts w:eastAsia="NewtonITT" w:cs="NewtonITT" w:ascii="NewtonITT" w:hAnsi="NewtonITT"/>
          <w:b/>
          <w:sz w:val="24"/>
        </w:rPr>
        <w:t xml:space="preserve">    </w:t>
      </w:r>
      <w:r>
        <w:rPr>
          <w:rFonts w:cs="NewtonITT" w:ascii="NewtonITT" w:hAnsi="NewtonITT"/>
          <w:b/>
          <w:sz w:val="24"/>
        </w:rPr>
        <w:t>«19__» ____11______ 2019 й.        № _4908__       «__19» ______11________ 2019 г.</w:t>
      </w:r>
    </w:p>
    <w:p>
      <w:pPr>
        <w:pStyle w:val="Normal"/>
        <w:spacing w:lineRule="auto" w:line="240"/>
        <w:ind w:left="0" w:hanging="0"/>
        <w:rPr>
          <w:rFonts w:ascii="NewtonITT" w:hAnsi="NewtonITT" w:cs="NewtonITT"/>
          <w:b/>
          <w:b/>
          <w:bCs/>
          <w:sz w:val="24"/>
          <w:szCs w:val="24"/>
        </w:rPr>
      </w:pPr>
      <w:r>
        <w:rPr>
          <w:rFonts w:cs="NewtonITT" w:ascii="NewtonITT" w:hAnsi="NewtonITT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муниципальной службы в городском округе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Октябрьский Республики Башкортостан»</w:t>
      </w:r>
    </w:p>
    <w:p>
      <w:pPr>
        <w:pStyle w:val="Normal"/>
        <w:spacing w:lineRule="auto" w:line="240"/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городского округа город Октябрьский Республики Башкортостан от 26 сентября 2019 года № 344 «О внесении изменений в решение Совета городского округа город Октябрьский Республики Башкортостан от 11.12.2018 №248 «О бюджете городского округа город Октябрьский Республики Башкортостан на 2019 год и на плановый период 2020 и 2021 годов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center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Развитие муниципальной службы в городском округе город Октябрьский Республики Башкортостан», утвержденную постановлением администрации городского округа город Октябрьский Республики Башкортостан от 30 ноября 2016 года № 5110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а) в паспорте программы «Развитие муниципальной службы в городском округе город Октябрьский Республики Башкортостан» раздел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«Бюджет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Всего по программе – 526988,9 тыс. руб.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2017г. – 70611,4 тыс. руб.,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2018г. – 86467,9 тыс. руб.,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2019г. -  91877,9 тыс. руб.,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2020г. -  91103,2 тыс. руб.,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2021г. -  93482,4 тыс. руб.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2022г. -  93446,1 тыс. руб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б) в паспорте подпрограммы «Профессиональное развитие муниципальных служащих в городском округе город Октябрьский Республики Башкортостан» раздел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«Бюджет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Всего по подпрограмме – 2009,4 тыс. руб.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2017г. - 392,7 тыс. руб.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2018г. – 163,5 тыс. руб.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2019г. – 451,3 тыс. руб.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2020г. – 408,1 тыс. руб.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2021г. – 296,9 тыс. руб.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2022г. - 296,9  тыс. руб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в) в паспорте подпрограммы «Противодействие коррупции в городском округе город Октябрьский Республики Башкортостан» раздел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«Бюджет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Всего по подпрограмме – 200,0 тыс. руб.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2017г. – 0,0 тыс. руб.,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2018г. - 0,0 тыс. руб.,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2019г. - 50,0 тыс. руб.,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2020г. - 50,0 тыс. руб.,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2021г. - 50,0 тыс. руб.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022г. - 50,0  тыс. руб.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г) в паспорте подпрограммы «Развитие информационно-коммуникативных технологий» раздел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«Бюджет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Всего по подпрограмме – 50992,0 тыс. руб.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2017г. – 4141,6 тыс. руб., 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2018г. – 8185,1 тыс. руб.,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2019г. – 12091,8 тыс. руб.,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2020г. – 8635,2 тыс. руб.,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2021г. – 8506,5 тыс. руб.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2022г. – 9431,8  тыс. руб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) план реализации подпрограммы 1. «Профессиональное развитие муниципальных служащих в городском округе город Октябрьский Республики Башкортостан» изложить в редакции согласно приложения №1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е) план реализации  подпрограммы 2. «Противодействие коррупции в городском округе город Октябрьский Республики Башкортостан» изложить в редакции согласно приложения №2 к настоящему постановлению.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ж) план реализации подпрограммы 3. «Развитие информационно-коммуникативных технологий в городском округе город Октябрьский Республики Башкортостан» изложить в редакции согласно приложения №3 к настоящему постановл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з) план реализации подпрограммы 4. «Обеспечение выполнения программы «Развитие муниципальной службы в городском округе город Октябрьский Республики Башкортостан» изложить в редакции согласно приложения №4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в читальном зале архивного отдела администрации и разместить на официальном сайте городского округа город Октябрьский Республики Башкортостан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kt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Б.И.Алчинова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</w:t>
        <w:tab/>
        <w:t xml:space="preserve">                                                               А.Н.Шмелев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tonIT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NewtonITT" w:hAnsi="NewtonITT" w:cs="NewtonITT"/>
        <w:sz w:val="16"/>
      </w:rPr>
    </w:pPr>
    <w:r>
      <w:rPr>
        <w:rFonts w:cs="NewtonITT" w:ascii="NewtonITT" w:hAnsi="NewtonIT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right="0" w:hanging="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520" w:right="0" w:firstLine="72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20" w:right="0" w:firstLine="720"/>
      <w:outlineLvl w:val="8"/>
    </w:pPr>
    <w:rPr>
      <w:b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10">
    <w:name w:val="s_10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1280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237" w:leader="none"/>
        <w:tab w:val="right" w:pos="1091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6237" w:leader="none"/>
        <w:tab w:val="right" w:pos="1091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240"/>
      <w:ind w:left="0" w:right="0" w:firstLine="720"/>
    </w:pPr>
    <w:rPr>
      <w:sz w:val="26"/>
    </w:rPr>
  </w:style>
  <w:style w:type="paragraph" w:styleId="HTML">
    <w:name w:val="??????????? HTML"/>
    <w:basedOn w:val="Normal"/>
    <w:qFormat/>
    <w:pPr>
      <w:tabs>
        <w:tab w:val="clear" w:pos="708"/>
        <w:tab w:val="left" w:pos="1956" w:leader="none"/>
        <w:tab w:val="left" w:pos="2872" w:leader="none"/>
        <w:tab w:val="left" w:pos="3788" w:leader="none"/>
        <w:tab w:val="left" w:pos="4704" w:leader="none"/>
        <w:tab w:val="left" w:pos="5620" w:leader="none"/>
        <w:tab w:val="left" w:pos="6536" w:leader="none"/>
        <w:tab w:val="left" w:pos="7452" w:leader="none"/>
        <w:tab w:val="left" w:pos="8368" w:leader="none"/>
        <w:tab w:val="left" w:pos="9284" w:leader="none"/>
        <w:tab w:val="left" w:pos="10200" w:leader="none"/>
        <w:tab w:val="left" w:pos="11116" w:leader="none"/>
        <w:tab w:val="left" w:pos="12032" w:leader="none"/>
        <w:tab w:val="left" w:pos="12948" w:leader="none"/>
        <w:tab w:val="left" w:pos="13864" w:leader="none"/>
        <w:tab w:val="left" w:pos="14780" w:leader="none"/>
        <w:tab w:val="left" w:pos="15696" w:leader="none"/>
      </w:tabs>
    </w:pPr>
    <w:rPr>
      <w:rFonts w:ascii="Courier New" w:hAnsi="Courier New" w:cs="Courier New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1956" w:leader="none"/>
        <w:tab w:val="left" w:pos="2872" w:leader="none"/>
        <w:tab w:val="left" w:pos="3788" w:leader="none"/>
        <w:tab w:val="left" w:pos="4704" w:leader="none"/>
        <w:tab w:val="left" w:pos="5620" w:leader="none"/>
        <w:tab w:val="left" w:pos="6536" w:leader="none"/>
        <w:tab w:val="left" w:pos="7452" w:leader="none"/>
        <w:tab w:val="left" w:pos="8368" w:leader="none"/>
        <w:tab w:val="left" w:pos="9284" w:leader="none"/>
        <w:tab w:val="left" w:pos="10200" w:leader="none"/>
        <w:tab w:val="left" w:pos="11116" w:leader="none"/>
        <w:tab w:val="left" w:pos="12032" w:leader="none"/>
        <w:tab w:val="left" w:pos="12948" w:leader="none"/>
        <w:tab w:val="left" w:pos="13864" w:leader="none"/>
        <w:tab w:val="left" w:pos="14780" w:leader="none"/>
        <w:tab w:val="left" w:pos="15696" w:leader="none"/>
      </w:tabs>
      <w:autoSpaceDE w:val="true"/>
      <w:spacing w:lineRule="auto" w:line="240"/>
      <w:ind w:left="0" w:hanging="0"/>
      <w:jc w:val="left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4:00Z</dcterms:created>
  <dc:creator>Сергей Зайцев</dc:creator>
  <dc:description/>
  <cp:keywords/>
  <dc:language>en-US</dc:language>
  <cp:lastModifiedBy>Устинова Алиса Рияновна</cp:lastModifiedBy>
  <cp:lastPrinted>2019-10-22T15:45:00Z</cp:lastPrinted>
  <dcterms:modified xsi:type="dcterms:W3CDTF">2020-04-09T05:11:00Z</dcterms:modified>
  <cp:revision>127</cp:revision>
  <dc:subject/>
  <dc:title>БАШЌОРТОСТАН РЕСПУБЛИКАЋЫ</dc:title>
</cp:coreProperties>
</file>